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731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6. Элективные курсы планируются в соответствии с запросами обучающихся. Выбор обучающимися элективных курсов осуществляется с помощью анкетирования, по результатам которого формируются группы для изучения элективных курсов. Комплектование групп для изучения элективных курсов осуществляется на добровольной основе, исходя из индивидуальных образовательных интересов и потребностей обучающихся.</w:t>
      </w:r>
    </w:p>
    <w:p>
      <w:pPr>
        <w:pStyle w:val="Normal"/>
        <w:jc w:val="both"/>
        <w:rPr/>
      </w:pPr>
      <w:r>
        <w:rPr/>
        <w:t>1.7. Цель элективных курсов — удовлетворение индивидуальных образовательных интересов, потребностей и склонностей каждого обучающегося.</w:t>
      </w:r>
    </w:p>
    <w:p>
      <w:pPr>
        <w:pStyle w:val="Normal"/>
        <w:jc w:val="both"/>
        <w:rPr/>
      </w:pPr>
      <w:r>
        <w:rPr/>
        <w:t xml:space="preserve">1.8. Задачи элективных курсов: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ть условия для формирования индивидуальной траектории развития профессиональных интересов обучающихся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явить готовность и способность обучающегося осваивать выбранный предмет на профильном уровне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ть условия для качественной подготовки к государственной (итоговой) аттестации; формировать у обучающихся умения, навыки и способы деятельности для решения практически важных задач (проектная технология, исследовательская деятельность)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ивать мотивацию ученика, способствуя внутрипрофильной специ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готовка к осознанному и ответственному выбору сферы будущей профессиональной деятельности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действие развитию у школьников отношения к себе как к субъекту будущего профессионального образования и профессионального труда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работка у обучающихся умений и способов деятельности, направленных на решение практических задач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самообразования, формирования у обучающихся умений и навыков самостоятельной работы и самоконтроля своих дости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подготовки учащихся к экзаменам по выбору по наиболее вероятным предметам будущего профил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умения обучающихся работать с различными информационными источни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тивация педагогических работников к освоению современных образовательных технологий.</w:t>
      </w:r>
    </w:p>
    <w:p>
      <w:pPr>
        <w:pStyle w:val="Normal"/>
        <w:jc w:val="both"/>
        <w:rPr/>
      </w:pPr>
      <w:r>
        <w:rPr/>
        <w:t xml:space="preserve">1.9. Функции элективных курс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поддержание» изучения основных  предметов и на заданном профильном стандартном уровне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ализация обучения и построение индивидуальных образовательных траекторий.  </w:t>
      </w:r>
    </w:p>
    <w:p>
      <w:pPr>
        <w:pStyle w:val="Normal"/>
        <w:jc w:val="both"/>
        <w:rPr/>
      </w:pPr>
      <w:r>
        <w:rPr/>
        <w:t>1.10. По назначению выделены типы элективных курсов:</w:t>
      </w:r>
    </w:p>
    <w:p>
      <w:pPr>
        <w:pStyle w:val="Normal"/>
        <w:jc w:val="both"/>
        <w:rPr>
          <w:i/>
          <w:i/>
        </w:rPr>
      </w:pPr>
      <w:r>
        <w:rPr/>
        <w:t>1.10.1. Предметно-ориентирован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ют повышенный уровень изучения того или иного предмет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вают содержание одного из базовых курсов, включая углубление отдельных тем базовых общеобразовательных программ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ют ученику возможность реализации личных познавательных интересов в выбранной им образовательной области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ют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го обучения в старшей школе.</w:t>
      </w:r>
    </w:p>
    <w:p>
      <w:pPr>
        <w:pStyle w:val="Normal"/>
        <w:jc w:val="both"/>
        <w:rPr/>
      </w:pPr>
      <w:r>
        <w:rPr/>
        <w:t xml:space="preserve">1.10.2. Профильно-ориентированные: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иентированы на получение школьниками образовательных результатов для успешного продвижения на рынке труда, т.е. данные курсы являются дополнением содержания предметов и профильного 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точняют готовность и способность ученика осваивать выбранный предмет на базовом и профильном уровнях. </w:t>
      </w:r>
    </w:p>
    <w:p>
      <w:pPr>
        <w:pStyle w:val="Normal"/>
        <w:jc w:val="both"/>
        <w:rPr/>
      </w:pPr>
      <w:r>
        <w:rPr/>
        <w:t xml:space="preserve">1.10.3. Межпредметные: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еспечивают межпредметные связи и дают возможность изучения смежных предметов на  базовом и профильном уровнях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ивают мотивацию ученика, способствуя внутрипрофильной специализации.</w:t>
      </w:r>
    </w:p>
    <w:p>
      <w:pPr>
        <w:pStyle w:val="Normal"/>
        <w:jc w:val="both"/>
        <w:rPr/>
      </w:pPr>
      <w:r>
        <w:rPr/>
        <w:t xml:space="preserve">1.10.4. Надпредметные: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и порядок проведения элективных курсов</w:t>
      </w:r>
    </w:p>
    <w:p>
      <w:pPr>
        <w:pStyle w:val="Normal"/>
        <w:jc w:val="both"/>
        <w:rPr/>
      </w:pPr>
      <w:r>
        <w:rPr/>
        <w:t xml:space="preserve">2.1. Элективные курсы реализуются за счёт школьного компонента Учебного плана; </w:t>
      </w:r>
    </w:p>
    <w:p>
      <w:pPr>
        <w:pStyle w:val="Normal"/>
        <w:jc w:val="both"/>
        <w:rPr/>
      </w:pPr>
      <w:r>
        <w:rPr/>
        <w:t xml:space="preserve">2.2. Элективные курсы реализуют учебную программу, прошедшую экспертизу методического совета и утверждённую директором школы. </w:t>
      </w:r>
    </w:p>
    <w:p>
      <w:pPr>
        <w:pStyle w:val="Normal"/>
        <w:jc w:val="both"/>
        <w:rPr/>
      </w:pPr>
      <w:r>
        <w:rPr/>
        <w:t xml:space="preserve">2.3. Руководитель элективного курса определяется приказом директора школы о назначении учебной нагрузки. </w:t>
      </w:r>
    </w:p>
    <w:p>
      <w:pPr>
        <w:pStyle w:val="Normal"/>
        <w:jc w:val="both"/>
        <w:rPr/>
      </w:pPr>
      <w:r>
        <w:rPr/>
        <w:t xml:space="preserve">2.4. Руководитель элективных курсов составляет рабочую программу элективных курсов в соответствии с учебным планом. Программа согласовывается с методическим советом и утверждается директором школы. </w:t>
      </w:r>
    </w:p>
    <w:p>
      <w:pPr>
        <w:pStyle w:val="Normal"/>
        <w:jc w:val="both"/>
        <w:rPr/>
      </w:pPr>
      <w:r>
        <w:rPr/>
        <w:t xml:space="preserve">2.5. Программы и учебные материалы элективных образовательных программ и учебных материалов для профильной подготовки обучающихся и профильного обучения на старшей ступени общего образования должны быть оформлены в соответствии с требованиями, предъявляемыми к структуре образовательных программ и материалов к ним и должны отражать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изну и актуальность содержания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мотивации обучающихся к изучению содержания учебного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егории обучаем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и и задачи учебного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ивные и интерактивные способы деятельности обучающихся в процессе изучения содержания курса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дифференциации и индивидуализации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нные нормы времени на изучение материалов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фиксации результатов деятельности обучающихся (портфолио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1.Структура программы элективного курса состоит из пояснительной записки, учебно-тематического плана, содержания, списка литературы для учителя и учащихся, приложения, аннотации (краткой презентации содержания курса) к программ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2. В пояснительной записке обосновывается актуальность, важность и значимость данного курса, формулируются цели как предполагаемый конечный результат освоения данного курса и задачи, определяющие пути достижения цели; дается описание структуры программы курса, ее особенностей, методов и форм обучения, формы контроля уровня достижений обучающихся, соотношение часов теоретической и практической ча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3. Учебно-тематический план может быть составлен по свободной схем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4. В содержании программы дается полная, детальная характеристика содержания каждой темы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5. В список литературы для учителя и обучающихся (основной и дополнительный) могут входить электронные издания (компакт-диски, компьютерные программы), Интернет-ресурс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6. Программа может быть дополнена приложениями (темами творческих работ, проектами, планами проведения практических работ, лабораторных опытов, экскурсий и др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7. Освоение содержания программы элективного курса предусматривает создание обучающимися совокупности образовательных продуктов, которые могут в дальнейшем служить основой портфолио старшеклассников. Образовательным продуктом могут быть материалы, разработанные обучающимися на занятиях курса в ходе познавательной, исследовательской или иной деятельности: конспект, тезисы, эксперимент, серия опытов, исторический анализ, собственное решение научной проблемы, доказательство теоремы, стихи, сказки, очерки, трактаты, живопись, графика, музыка, песня, танец, вышивка, фотография, композиция, модель, макет, схема, компьютерная программа и др.</w:t>
      </w:r>
    </w:p>
    <w:p>
      <w:pPr>
        <w:pStyle w:val="Normal"/>
        <w:jc w:val="both"/>
        <w:rPr/>
      </w:pPr>
      <w:r>
        <w:rPr/>
        <w:t>2.6. Включаемые в программу элективных курсов знания следует представить в деятельностной форме, перенося акцент в преподавании с вербальных методов на активные.</w:t>
      </w:r>
    </w:p>
    <w:p>
      <w:pPr>
        <w:pStyle w:val="Normal"/>
        <w:jc w:val="both"/>
        <w:rPr/>
      </w:pPr>
      <w:r>
        <w:rPr/>
        <w:t xml:space="preserve">2.7. Комплектование групп при изучении элективных курсов осуществляется на основании заявлений обучающихся исходя из их индивидуальных образовательных интересов и потребностей. </w:t>
      </w:r>
    </w:p>
    <w:p>
      <w:pPr>
        <w:pStyle w:val="Normal"/>
        <w:jc w:val="both"/>
        <w:rPr/>
      </w:pPr>
      <w:r>
        <w:rPr/>
        <w:t xml:space="preserve">2.8. Ведение элективных курсов осуществляется в соответствии с расписанием учебных занятий. </w:t>
      </w:r>
    </w:p>
    <w:p>
      <w:pPr>
        <w:pStyle w:val="Normal"/>
        <w:jc w:val="both"/>
        <w:rPr/>
      </w:pPr>
      <w:r>
        <w:rPr/>
        <w:t xml:space="preserve">2.9. Ведение элективного курса может осуществляться учителями школы, преподавателями организаций среднего и высшего профессионального образования в рамках сетевого взаимодействия муниципального уровня. </w:t>
      </w:r>
    </w:p>
    <w:p>
      <w:pPr>
        <w:pStyle w:val="Normal"/>
        <w:jc w:val="both"/>
        <w:rPr/>
      </w:pPr>
      <w:r>
        <w:rPr/>
        <w:t>2.10. Допускается временное прикрепление обучающихся из сторонних образовательных организаций для освоения отдельных элективных курсов. В отношении временно прикрепленных обучающихся действие настоящего Положения сохраняется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бязанности обучающихся</w:t>
      </w:r>
    </w:p>
    <w:p>
      <w:pPr>
        <w:pStyle w:val="Normal"/>
        <w:jc w:val="both"/>
        <w:rPr/>
      </w:pPr>
      <w:r>
        <w:rPr/>
        <w:t>3.1. Обучающийся имеет право самостоятельного выбора элективных курсов в объеме, определенном учебным планом, на изменение выбора элективного курса при изменении профиля обучения.</w:t>
      </w:r>
    </w:p>
    <w:p>
      <w:pPr>
        <w:pStyle w:val="Normal"/>
        <w:jc w:val="both"/>
        <w:rPr/>
      </w:pPr>
      <w:r>
        <w:rPr/>
        <w:t xml:space="preserve">3.2. Обучающийся обязан выполнить программы выбранных элективных курсов. </w:t>
      </w:r>
    </w:p>
    <w:p>
      <w:pPr>
        <w:pStyle w:val="Normal"/>
        <w:jc w:val="both"/>
        <w:rPr/>
      </w:pPr>
      <w:r>
        <w:rPr/>
        <w:t xml:space="preserve">3.3. Объём учебной нагрузки обучающегося в неделю не должен превышать максимально допустимый (в соответствии с учебным план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учителя элективного курса</w:t>
      </w:r>
    </w:p>
    <w:p>
      <w:pPr>
        <w:pStyle w:val="Normal"/>
        <w:jc w:val="both"/>
        <w:rPr/>
      </w:pPr>
      <w:r>
        <w:rPr/>
        <w:t xml:space="preserve">4.1. Учитель несёт ответственность за выполнение программы элективных курсов: реализацию обучающего, развивающего и воспитательного компонентов программы. </w:t>
      </w:r>
    </w:p>
    <w:p>
      <w:pPr>
        <w:pStyle w:val="Normal"/>
        <w:jc w:val="both"/>
        <w:rPr/>
      </w:pPr>
      <w:r>
        <w:rPr/>
        <w:t xml:space="preserve">4.2. Учитель несёт ответственность за ведение документации, своевременность и правильность отчетов по элективным курсам. </w:t>
      </w:r>
    </w:p>
    <w:p>
      <w:pPr>
        <w:pStyle w:val="Normal"/>
        <w:jc w:val="both"/>
        <w:rPr/>
      </w:pPr>
      <w:r>
        <w:rPr/>
        <w:t>4.3. Учитель отвечает за наполняемость группы, обеспечивает посещение занятий обучающимися, которые выбрали соответствующий 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ценивание достижений обучающихся при проведении элективных курсов</w:t>
      </w:r>
    </w:p>
    <w:p>
      <w:pPr>
        <w:pStyle w:val="Normal"/>
        <w:jc w:val="both"/>
        <w:rPr/>
      </w:pPr>
      <w:r>
        <w:rPr/>
        <w:t>5.1. Для оценивания достижений обучающихся при проведении предметных курсов по выбору в рамках профильной подготовки используется система «зачет-незачет».</w:t>
      </w:r>
    </w:p>
    <w:p>
      <w:pPr>
        <w:pStyle w:val="Normal"/>
        <w:jc w:val="both"/>
        <w:rPr/>
      </w:pPr>
      <w:r>
        <w:rPr/>
        <w:t>5.2.Для оценивания достижений обучающихся при проведении элективных курсов в старшей школе использовать пятибальную шкалу оценивания, если курсы составляют не менее 68 часов.</w:t>
      </w:r>
    </w:p>
    <w:p>
      <w:pPr>
        <w:pStyle w:val="Normal"/>
        <w:jc w:val="both"/>
        <w:rPr/>
      </w:pPr>
      <w:r>
        <w:rPr/>
        <w:t>5.3. Если продолжительность элективного курса составляет менее 34 часов в соответствии с нормативными документами, возможно оценивание только в системе «зачет-незачет».</w:t>
      </w:r>
    </w:p>
    <w:p>
      <w:pPr>
        <w:pStyle w:val="Normal"/>
        <w:jc w:val="both"/>
        <w:rPr/>
      </w:pPr>
      <w:r>
        <w:rPr/>
        <w:t xml:space="preserve">5.4. Курс может считаться зачтенным (или оценен высоким баллом), есл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йся посетил не менее 80% занятий по этому кур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ил какую-либо зачетную работу: тест, контрольную, проектную, исследовательскую работу, подготовил реферат и т.д. </w:t>
      </w:r>
    </w:p>
    <w:p>
      <w:pPr>
        <w:pStyle w:val="Normal"/>
        <w:jc w:val="both"/>
        <w:rPr/>
      </w:pPr>
      <w:r>
        <w:rPr/>
        <w:t xml:space="preserve">5.5. В аттестате отметка об оценке за пройденный элективный курс делается в строке: «кроме того, успешно выполнил программу по элективным курсам». В скобках указывается название курса и оценка деятельности обучающегося по данному курсу. В случае отсутствия зачтенных (оцененных) результатов, запись в аттестате не делается. </w:t>
      </w:r>
    </w:p>
    <w:p>
      <w:pPr>
        <w:pStyle w:val="Normal"/>
        <w:jc w:val="both"/>
        <w:rPr/>
      </w:pPr>
      <w:r>
        <w:rPr/>
        <w:t>5.6. Эффективность преподавания элективного курса может быть подтвержден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зультатами участия обучающихся в олимпиадах, конференциях, конкурсах и др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ом результативности обучения по предметам, связанным с элективным курс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енным и качественным анализом результатов проектной деятельности обучающихся, количеством проведенных ими исследовательски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ом анкетирования обучающихся, педагогов, целью которого является исследование уровня удовлетворенности обучающихся элективными к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Заполнение журналов при проведении элективных курсов </w:t>
      </w:r>
    </w:p>
    <w:p>
      <w:pPr>
        <w:pStyle w:val="Normal"/>
        <w:jc w:val="both"/>
        <w:rPr/>
      </w:pPr>
      <w:r>
        <w:rPr/>
        <w:t xml:space="preserve">6.1. Для фиксирования проведенных занятий курсов по выбору (элективных курсов), посещаемости и учебных достижений обучающихся   электронный журнал. </w:t>
      </w:r>
    </w:p>
    <w:p>
      <w:pPr>
        <w:pStyle w:val="Normal"/>
        <w:jc w:val="both"/>
        <w:rPr/>
      </w:pPr>
      <w:r>
        <w:rPr/>
        <w:t xml:space="preserve">6.2. Список обучающихся и прохождение программы элективных курсов фиксируется в специальном журнале, который хранится в учебной части. </w:t>
      </w:r>
    </w:p>
    <w:p>
      <w:pPr>
        <w:pStyle w:val="Normal"/>
        <w:jc w:val="both"/>
        <w:rPr/>
      </w:pPr>
      <w:r>
        <w:rPr/>
        <w:t xml:space="preserve">6.3. В журнале необходимо указать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элективного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чебных часов, отведенных на учебный кур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педагога, проводящего учебный кур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ы, возможно, домашнее задани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4. Контроль за состоянием преподавания элективных курсов и посещаемостью обучающихся возлагается на заместителя директора по УВ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7.1. Настоящее Положение </w:t>
      </w:r>
      <w:r>
        <w:rPr>
          <w:bCs/>
        </w:rPr>
        <w:t xml:space="preserve">об элективных курсах </w:t>
      </w:r>
      <w:r>
        <w:rPr>
          <w:b/>
          <w:bCs/>
          <w:sz w:val="28"/>
          <w:szCs w:val="28"/>
        </w:rPr>
        <w:t xml:space="preserve"> </w:t>
      </w:r>
      <w:r>
        <w:rPr/>
        <w:t>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разовательной организации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3. Положение </w:t>
      </w:r>
      <w:r>
        <w:rPr>
          <w:bCs/>
        </w:rPr>
        <w:t xml:space="preserve">об элективных курсах </w:t>
      </w:r>
      <w:r>
        <w:rPr/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2:00Z</dcterms:created>
  <dc:creator>Обучонок1</dc:creator>
  <dc:description/>
  <cp:keywords/>
  <dc:language>en-US</dc:language>
  <cp:lastModifiedBy>Лейсан</cp:lastModifiedBy>
  <cp:lastPrinted>2021-11-02T12:14:00Z</cp:lastPrinted>
  <dcterms:modified xsi:type="dcterms:W3CDTF">2021-11-04T07:34:00Z</dcterms:modified>
  <cp:revision>10</cp:revision>
  <dc:subject/>
  <dc:title/>
</cp:coreProperties>
</file>